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ртальный список домовладений по городу Зеленодольску.</w:t>
      </w:r>
    </w:p>
    <w:p>
      <w:pPr>
        <w:pStyle w:val="Normal"/>
        <w:jc w:val="center"/>
        <w:rPr/>
      </w:pPr>
      <w:r>
        <w:rPr/>
        <w:t>1939 год.</w:t>
      </w:r>
    </w:p>
    <w:p>
      <w:pPr>
        <w:pStyle w:val="Normal"/>
        <w:rPr/>
      </w:pPr>
      <w:r>
        <w:rPr/>
        <w:t>Государственный Архив Республики Татарстан, фонд Р-1296- опись 18 – дело 465, листы 1-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51"/>
        <w:gridCol w:w="1811"/>
        <w:gridCol w:w="1941"/>
        <w:gridCol w:w="1159"/>
        <w:gridCol w:w="141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-ный пун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ей-</w:t>
            </w:r>
          </w:p>
          <w:p>
            <w:pPr>
              <w:pStyle w:val="Normal"/>
              <w:jc w:val="center"/>
              <w:rPr/>
            </w:pPr>
            <w:r>
              <w:rPr/>
              <w:t>ский участок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 или предприятия, коим принадлежит влад. или фамилия владель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/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бан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х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в.Я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ев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.база Красный во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х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х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пив.ба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 на стадио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тр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тр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трой общежи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завод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Фо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сов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сов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здра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ева 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беркас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ереу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В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уш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комхоз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х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х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</w:t>
            </w:r>
            <w:r>
              <w:rP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мто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вочная ар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  <w:r>
              <w:rPr>
                <w:lang w:val="en-GB"/>
              </w:rPr>
              <w:t>/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тора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ма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те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бан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отор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н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е</w:t>
            </w:r>
          </w:p>
          <w:p>
            <w:pPr>
              <w:pStyle w:val="Normal"/>
              <w:jc w:val="center"/>
              <w:rPr/>
            </w:pPr>
            <w:r>
              <w:rPr/>
              <w:t>Деп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сов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сов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 клу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.завод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 Гр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ин М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Ну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П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 Иб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 Га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 леон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яев па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фенин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ушкин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ев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фек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н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 в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п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5</w:t>
            </w:r>
            <w:r>
              <w:rPr>
                <w:lang w:val="en-GB"/>
              </w:rPr>
              <w:t>/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 в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/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ева к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ефи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м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ин афанас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ф.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яшев в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д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лмопевцева к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нин в.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каров</w:t>
            </w:r>
            <w:r>
              <w:rPr>
                <w:lang w:val="en-GB"/>
              </w:rPr>
              <w:t xml:space="preserve">? </w:t>
            </w:r>
            <w:r>
              <w:rPr/>
              <w:t>П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ин т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с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ад завод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 завод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ков ег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ив.в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 ху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.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нский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ицы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зетдинов г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зянов из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т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т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 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ова 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цкая н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ов ст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м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венков в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деров в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в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в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д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зетдинов бу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н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н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к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п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д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нов н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хин и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п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 и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и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и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пегин и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п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ма 7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-ная</w:t>
            </w:r>
          </w:p>
          <w:p>
            <w:pPr>
              <w:pStyle w:val="Normal"/>
              <w:jc w:val="center"/>
              <w:rPr/>
            </w:pPr>
            <w:r>
              <w:rPr/>
              <w:t>казар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ма 7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-ная</w:t>
            </w:r>
          </w:p>
          <w:p>
            <w:pPr>
              <w:pStyle w:val="Normal"/>
              <w:jc w:val="center"/>
              <w:rPr/>
            </w:pPr>
            <w:r>
              <w:rPr/>
              <w:t>казар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жиль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переу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алов п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к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рыгин ф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м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 п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валов в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горский а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завод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ищто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ин и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в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 ив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к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</w:t>
            </w:r>
            <w:r>
              <w:rPr>
                <w:lang w:val="en-GB"/>
              </w:rPr>
              <w:t>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в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железнодорож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ы тяги 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ка в…то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рин и.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 №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анов с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ова м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 м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а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абере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 ф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 м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ычев гр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в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с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ягин я.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ин а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 к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в в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 г.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а.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ьников в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н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уцкая з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ков м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евский а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е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н гр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абере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рский а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нко к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баев в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вкин к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вкин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ыгин л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ст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 еф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н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ст.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частнов з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ин а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ин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вк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ш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ри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ощина ст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к.е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 п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валова а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ов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е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 акр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лина газ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п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егор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 ал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ров с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и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еев ги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яева ан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лаева в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переу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ин анто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т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к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</w:t>
            </w:r>
            <w:r>
              <w:rPr>
                <w:lang w:val="en-GB"/>
              </w:rPr>
              <w:t>/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л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д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участок №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с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к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нин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ков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 в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ф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е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а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п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о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с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ад фанера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инин м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 с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ва т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 м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дыбин 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ина а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на ф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ушев с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ев к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ин м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ина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ман г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ков м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 с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с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ов и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росина в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я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ов ф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о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ев м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комбин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е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адион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кин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ко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-прот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и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 е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евский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 а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к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ова д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-степ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с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Подгор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п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овский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м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ин г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к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 в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н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нитрие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н п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с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ков с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арн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 м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нин п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п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кин н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ф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в м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н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г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т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 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 н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п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тякова ц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т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т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нов н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м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и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 а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ев и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зин и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п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 и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ов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в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чев т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онт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ф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и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аев ф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н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 м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н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п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нин м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и Тарак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ков и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но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рев м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уфета стан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ргашк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леспромхо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2</w:t>
            </w:r>
            <w:r>
              <w:rPr>
                <w:lang w:val="en-GB"/>
              </w:rPr>
              <w:t>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4</w:t>
            </w:r>
            <w:r>
              <w:rPr>
                <w:lang w:val="en-GB"/>
              </w:rPr>
              <w:t>/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4</w:t>
            </w: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 и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фаламе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е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-щего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я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евский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евский с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н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в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п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е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 ф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а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н а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с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г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ул.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итов хаби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ов пе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п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ущева н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 гр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гер ф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ф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вце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а е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 и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т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</w:t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угол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лесхо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ы не указа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участок №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ушка свина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смаи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зетдинов дав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  <w:p>
            <w:pPr>
              <w:pStyle w:val="Normal"/>
              <w:jc w:val="center"/>
              <w:rPr/>
            </w:pPr>
            <w:r>
              <w:rPr/>
              <w:t>овощ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ин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ский пе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Жд 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янин алекс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шпало-пропито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шпало-пропито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шпало-пропито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михаи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а анаст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пе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фили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 ефи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а евдок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татья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е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росов михаи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але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ков васил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ив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фед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ушка свина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вдок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ушка свина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ков александ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ушка свина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серг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ив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илья петр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васил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матр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ната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 констан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кин пав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тимоф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атол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никол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кин фед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ав анд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чевский федор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 строите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Метал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Метал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ФЗ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 УН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хин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то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ая мастер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ая мастер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зросл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-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С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мин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м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ути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тор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пището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ль боль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фанеры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ская бу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ив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н 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ова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ов в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мсин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юшина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ов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ткина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а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е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гаев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ин д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я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 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фин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иле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сев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тков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арак</w:t>
            </w:r>
          </w:p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Р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дв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футдин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дв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дв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дв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ла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школы ФЗ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й дом Красный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ФЗ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а алек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а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кин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ухам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 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алкин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фуллина 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о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а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к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гин в.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я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убаева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ул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лов 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ватулл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вчев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ин м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 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пин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це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ев д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под гор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к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юш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лов 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арова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</w:t>
            </w:r>
          </w:p>
          <w:p>
            <w:pPr>
              <w:pStyle w:val="Normal"/>
              <w:jc w:val="center"/>
              <w:rPr/>
            </w:pPr>
            <w:r>
              <w:rPr/>
              <w:t>Затон лесопил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ее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коминтер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об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оль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Кабачи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лен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ова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ллин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кир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ляз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дров п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 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ан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карла марк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я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я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ин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кооператив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расный металл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боч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мих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 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нин 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яшев д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6</w:t>
            </w:r>
            <w:r>
              <w:rPr>
                <w:lang w:val="en-GB"/>
              </w:rPr>
              <w:t>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ыгин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ин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ятин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 н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 н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р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р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 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цкий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ентьева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ив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тинский л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н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кин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п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вин ив.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 л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 т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ль п.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мард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в 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ин ив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ФЗ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м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ский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ев 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м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а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ун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ив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 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щилов ос.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боч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ин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ц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 н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и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 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м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ялов и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 с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п.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с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в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на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г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ьков б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и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м.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и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е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9</w:t>
            </w:r>
            <w:r>
              <w:rPr>
                <w:lang w:val="en-GB"/>
              </w:rPr>
              <w:t>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а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ин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кова п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е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ов е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ловская л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о в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боч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ина е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м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ков ф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л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а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с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гин а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д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 в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боч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 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ф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 с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кова з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гина а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кова з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комбина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затон-ны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ст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ше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лазов 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зитдин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нин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мзянов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нкин 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ф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ин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лг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й фанеры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 п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ев я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ф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кин н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олковский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кин в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е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с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ов и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ф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та з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с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гин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а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гулов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 а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 Брыляк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с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н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с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п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скалова р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ихина а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к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ф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цев к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с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ова е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и.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етов и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а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чевский т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чугин и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земля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 а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мих в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ол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 вас ар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гжа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ыкин серг 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ник 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я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н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муллин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атуллин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улин 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лин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и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ов б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к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аров и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ов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н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 о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ф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п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вас с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ерг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онкина ф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нов и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 и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с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п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лин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лев с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н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 п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зов м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 и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семен п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ф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н х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живина е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 н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в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н.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ьков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м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 м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кова б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ч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о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</w:t>
            </w:r>
            <w:r>
              <w:rPr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</w:t>
            </w:r>
            <w:r>
              <w:rPr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стинск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ухающий тек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а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и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 м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н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двор горсовета, общежитие, соц посе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 около конного дв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соцпосе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д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серг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ник.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л.м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а.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г.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 д.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боч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-доро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комбина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  <w:r>
              <w:rPr>
                <w:lang w:val="en-GB"/>
              </w:rPr>
              <w:t>/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ки на кирпич-ном завод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 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пос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-дорож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союз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нк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ы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/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ымян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юх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ю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 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сс</w:t>
            </w:r>
            <w:r>
              <w:rPr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а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о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ое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ое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м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ю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аду от Кр.Метал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б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у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мпо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и №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ев 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б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ов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вач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ат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ю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ья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/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ю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</w:t>
            </w:r>
            <w:r>
              <w:rPr/>
              <w:t>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ов ф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г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х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я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т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р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о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оть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/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ч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йн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ы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/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ш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/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йзулл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ав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енофонтов и Кондрать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/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/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лемин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б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ча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н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гат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са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м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еев п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 соцгород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матулл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ыг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ро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ыч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ух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</w:t>
            </w:r>
            <w:r>
              <w:rPr>
                <w:lang w:val="en-US"/>
              </w:rPr>
              <w:t>-</w:t>
            </w:r>
            <w:r>
              <w:rPr/>
              <w:t>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зя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ин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 и.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н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часток №5 дом железной дороги в МС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дом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доль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-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й участок №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ин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 я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ф.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геменц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е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м.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х ф.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ом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з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ка против барака №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хутд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акина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/>
              <w:t>5</w:t>
            </w:r>
            <w:r>
              <w:rPr>
                <w:lang w:val="en-GB"/>
              </w:rPr>
              <w:t>/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>
                <w:lang w:val="en-GB"/>
              </w:rPr>
              <w:t>5/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ь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>
                <w:lang w:val="en-GB"/>
              </w:rPr>
              <w:t>5/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рт т.л</w:t>
            </w:r>
          </w:p>
          <w:p>
            <w:pPr>
              <w:pStyle w:val="Normal"/>
              <w:jc w:val="center"/>
              <w:rPr/>
            </w:pPr>
            <w:r>
              <w:rPr/>
              <w:t>(Зайберт</w:t>
            </w:r>
            <w:r>
              <w:rPr>
                <w:lang w:val="en-US"/>
              </w:rPr>
              <w:t>?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>
                <w:lang w:val="en-GB"/>
              </w:rPr>
              <w:t>5/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 а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  <w:r>
              <w:rPr>
                <w:lang w:val="en-GB"/>
              </w:rPr>
              <w:t>3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у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ка</w:t>
            </w:r>
            <w:r>
              <w:rPr>
                <w:lang w:val="en-US"/>
              </w:rPr>
              <w:t>?</w:t>
            </w:r>
            <w:r>
              <w:rPr/>
              <w:t xml:space="preserve"> п.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>
                <w:lang w:val="en-US"/>
              </w:rPr>
              <w:t>“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8:00Z</dcterms:created>
  <dc:creator>5435345345</dc:creator>
  <dc:description/>
  <cp:keywords/>
  <dc:language>en-US</dc:language>
  <cp:lastModifiedBy>Пользователь Windows</cp:lastModifiedBy>
  <dcterms:modified xsi:type="dcterms:W3CDTF">2024-11-15T05:04:00Z</dcterms:modified>
  <cp:revision>83</cp:revision>
  <dc:subject/>
  <dc:title/>
</cp:coreProperties>
</file>